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拟邀请参展单位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3394"/>
        <w:gridCol w:w="3728"/>
      </w:tblGrid>
      <w:tr>
        <w:trPr>
          <w:trHeight w:val="23" w:hRule="atLeast"/>
          <w:cantSplit w:val="true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国化学工程集团有限公司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华陆工程科技有限责任公司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黑龙江化工建设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化二建集团有限公司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惠生工程（中国）有限公司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油吉林化建工程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国化学工程第三建设有限公司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盛安建设集团有限公司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贵州化工建设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国化学工程第四建设有限公司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舟山国家石油储备基地有限责任公司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南京苏华石化工程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国化学工程第六建设有限公司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徐州重型机械有限公司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东华工程科技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国化学工程第七建设有限公司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联重科股份有限公司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上海中陆机电工程科技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国化学工程第九建设有限公司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河南心连心化学工业集团股份有限公司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安徽泰立工程有限责任公司</w:t>
            </w:r>
          </w:p>
        </w:tc>
      </w:tr>
      <w:tr>
        <w:trPr>
          <w:trHeight w:val="609" w:hRule="atLeast"/>
          <w:cantSplit w:val="true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国化学工程第十一建设有限公司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山东海湾吊装工程股份有限公司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洛阳隆惠石化工程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国化学工程第十三建设有限公司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广东省石油化工建设集团有限公司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国化学工业桂林工程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国化学工程第十四建设有限公司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上海华谊建设有限公司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西安陕鼓动力股份有限公司工程技术分公司</w:t>
            </w:r>
          </w:p>
        </w:tc>
      </w:tr>
      <w:tr>
        <w:trPr>
          <w:trHeight w:val="23" w:hRule="atLeast"/>
          <w:cantSplit w:val="true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国化学工程第十六建设有限公司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陕西化建工程有限责任公司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吉林吉化华强建设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国化学工程重型机械化有限公司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化学交通建设集团有限公司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国核工业第五建设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国化学工程第一岩土工程有限公司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国二冶集团有限公司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国电建集团江西装备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国南海工程有限公司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盛虹炼化（连云港）有限公司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赛鼎工程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国五环工程有限公司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化泉州石化有限公司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吉化集团吉林市北方建设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国成达工程有限公司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浙江省二建建设集团有限公司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化学工业工程质量监督总站</w:t>
            </w:r>
          </w:p>
        </w:tc>
      </w:tr>
      <w:tr>
        <w:trPr>
          <w:trHeight w:val="23" w:hRule="atLeast"/>
          <w:cantSplit w:val="true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国天辰工程有限公司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河北省安装工程有限公司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江苏华兴化学工程建设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国十五冶金建设集团有限公司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南京南化建设有限公司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山东军辉建设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化学工业岩土工程有限公司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石化工建设有限公司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天津蓝巢特种吊装工程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化岩土集团股份有限公司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山西省工业设备安装集团有限公司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山东鲁泰建筑工程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海油安全技术服务有限公司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南京奥特电气股份有限公司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武汉天元工程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北京华旭工程项目管理有限公司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租众达（北京）模架租赁有限公司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上海沪工焊接集团股份有限公司 </w:t>
            </w:r>
          </w:p>
        </w:tc>
      </w:tr>
      <w:tr>
        <w:trPr>
          <w:trHeight w:val="23" w:hRule="atLeast"/>
          <w:cantSplit w:val="true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湖南化工地质工程勘察院有限责任公司 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敦豪全球货运（中国）有限公司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宏秀电气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江苏启安建设集团有限公司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上海寰球工程有限公司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长沙华星建设监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国核工业二三建设有限公司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北京中岩工程管理有限公司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上海化工工程监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山东一滕建设集团有限公司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天津渤化工程有限公司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河南省中大工程监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泰安沃达建筑安装工程有限公司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核机械工程有限公司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上海前山管道技术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青岛安装建设股份有限公司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长裕建设有限公司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贵州化兴建设监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山东益通安装有限公司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化（舟山）兴海建设有限公司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青岛建设监理研究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山东岱圣安装有限公司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兴润建设集团有限公司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浙江南方工程建设监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建安装集团有限公司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河南省安装集团有限责任公司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胜利油田新兴工程监理咨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安徽省防腐工程总公司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山东省显通安装有限公司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广东国信工程监理集团公司</w:t>
            </w:r>
          </w:p>
        </w:tc>
      </w:tr>
      <w:tr>
        <w:trPr>
          <w:trHeight w:val="23" w:hRule="atLeast"/>
          <w:cantSplit w:val="true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北京国电伟业防腐安装工程有限责任公司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国化学工程淮南振化建筑安装公司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天津辰达工程监理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北京时代科技股份有限公司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山东正泰工业设备安装有限公司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陕西诚信建设监理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国外运大件物流有限公司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河南心连心吊装有限公司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陕西省石油化工建设工程质量监督站</w:t>
            </w:r>
          </w:p>
        </w:tc>
      </w:tr>
      <w:tr>
        <w:trPr>
          <w:trHeight w:val="23" w:hRule="atLeast"/>
          <w:cantSplit w:val="true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江苏远大电缆有限公司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沧州市华盛建筑安装有限公司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新疆亚鑫众汇机械设备租赁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陕西建工安装集团有限公司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启东市凯凯安信安装工程有限公司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太原理工大学</w:t>
            </w:r>
          </w:p>
        </w:tc>
      </w:tr>
      <w:tr>
        <w:trPr>
          <w:trHeight w:val="23" w:hRule="atLeast"/>
          <w:cantSplit w:val="true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浙江省工业设备安装集团有限公司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河南省防腐企业集团有限公司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山东奥太电气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山东四方安装工程有限公司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远海运工程物流有限公司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江苏和润安装防腐工程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杭州新中大科技股份有限公司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山东肥城市经管站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1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5:38:00Z</dcterms:created>
  <dc:creator>zhong</dc:creator>
  <dc:description/>
  <dc:language>en-US</dc:language>
  <cp:lastModifiedBy>刘慧</cp:lastModifiedBy>
  <cp:lastPrinted>2021-12-08T14:41:00Z</cp:lastPrinted>
  <dcterms:modified xsi:type="dcterms:W3CDTF">2021-12-10T01:40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BB0505000454DA52332911683FBF4</vt:lpwstr>
  </property>
  <property fmtid="{D5CDD505-2E9C-101B-9397-08002B2CF9AE}" pid="3" name="KSOProductBuildVer">
    <vt:lpwstr>2052-11.1.0.11115</vt:lpwstr>
  </property>
</Properties>
</file>